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07.2012г.                                          с. Михайловка                                          № 628-п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05.07.2011г. № 607-па «О нормативных затратах на оказание муниципальных услуг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ыполнение работ) муниципальными бюджетными учреждениям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рмативных затратах на содержание имущества муниципальных бюджетных учреждений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Михайловского муниципального района от 28.06.2012г. № 307 «О внесении изменений и дополнений в решение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руководствуясь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нести в постановление администрации Михайловского муниципального района от 05.07.2011г. № 607-па « О нормативных затратах на оказание муниципальных услуг (выполнение работ) муниципальными бюджетными учреждениями и нормативных затрат на содержание имущества муниципальных бюджетных учреждений» следующие изменения и дополн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Постановления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МОУ «Методическая служба обеспечения образовательных учреждений» (Мельничук Н.Н.), управлению учета и отчетности администрации Михайловского муниципального района (Соловьянова л.Г.) в целях формирования муниципальных заданий и проекта район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 в срок до 10 сентября текущего  года разработать и предоставить на утверждение размеры нормативных затрат на оказание муниципальных услуг (выполнение работ) муниципальными бюджетными учреждениями и нормативные затраты на содержание имущества муниципальных бюджетных учреждений»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5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культуры и внутренней политики (Андрущенко Н.В.) опубликовать настоящее постановление в средствах массовой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2:51:00Z</dcterms:created>
  <dc:creator>ConsultantPlus</dc:creator>
  <dc:description/>
  <cp:keywords/>
  <dc:language>en-US</dc:language>
  <cp:lastModifiedBy>Администратор</cp:lastModifiedBy>
  <cp:lastPrinted>2012-07-03T16:19:00Z</cp:lastPrinted>
  <dcterms:modified xsi:type="dcterms:W3CDTF">2012-07-19T18:51:00Z</dcterms:modified>
  <cp:revision>3</cp:revision>
  <dc:subject/>
  <dc:title>АДМИНИСТРАЦИЯ ПРИМОРСКОГО КРАЯ</dc:title>
</cp:coreProperties>
</file>